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sahu"/>
        <w:tabs>
          <w:tab w:val="clear" w:pos="9360"/>
        </w:tabs>
        <w:suppressAutoHyphens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adpisobsahu"/>
        <w:tabs>
          <w:tab w:val="clear" w:pos="9360"/>
        </w:tabs>
        <w:suppressAutoHyphens w:val="false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1</w:t>
        <w:tab/>
        <w:t xml:space="preserve">Identifikace látky nebo přípravku a výrobce nebo dovozce </w:t>
      </w:r>
    </w:p>
    <w:p>
      <w:pPr>
        <w:pStyle w:val="Nadpisobsahu"/>
        <w:tabs>
          <w:tab w:val="clear" w:pos="9360"/>
        </w:tabs>
        <w:suppressAutoHyphens w:val="false"/>
        <w:rPr>
          <w:rFonts w:ascii="Arial" w:hAnsi="Arial" w:cs="Arial"/>
          <w:b/>
          <w:b/>
          <w:sz w:val="10"/>
          <w:lang w:val="cs-CZ"/>
        </w:rPr>
      </w:pPr>
      <w:r>
        <w:rPr>
          <w:rFonts w:cs="Arial" w:ascii="Arial" w:hAnsi="Arial"/>
          <w:b/>
          <w:sz w:val="10"/>
          <w:lang w:val="cs-CZ"/>
        </w:rPr>
      </w:r>
    </w:p>
    <w:p>
      <w:pPr>
        <w:pStyle w:val="Nadpisobsahu"/>
        <w:tabs>
          <w:tab w:val="clear" w:pos="9360"/>
        </w:tabs>
        <w:suppressAutoHyphens w:val="false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1.1</w:t>
        <w:tab/>
        <w:t xml:space="preserve">Chemický název látky/obchodní název přípravku: </w:t>
        <w:tab/>
        <w:tab/>
      </w:r>
      <w:r>
        <w:rPr>
          <w:rFonts w:cs="Arial" w:ascii="Arial" w:hAnsi="Arial"/>
          <w:b/>
          <w:lang w:val="cs-CZ"/>
        </w:rPr>
        <w:t>INCIDIN FO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Číslo 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Číslo ES (EINEC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lší názvy látky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</w:t>
        <w:tab/>
        <w:t>Identifikace dovozce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Jméno nebo obchodní jméno: </w:t>
        <w:tab/>
        <w:t>Ecolab Hygiene s. r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ísto podnikání nebo sídlo: </w:t>
        <w:tab/>
        <w:t>Hlinky 118, 603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entifikační číslo: </w:t>
        <w:tab/>
        <w:tab/>
        <w:t>4699 59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: </w:t>
        <w:tab/>
        <w:tab/>
        <w:tab/>
        <w:t>543518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x: </w:t>
        <w:tab/>
        <w:tab/>
        <w:tab/>
        <w:tab/>
        <w:t>543518 2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uzové telefonní číslo:</w:t>
        <w:tab/>
        <w:t>Klinika nemocí z povolání, Toxikologické informační středisko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Na Bojišti 1, 128 00 Praha 2,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el. nepřetržitě: 224 91 92 93, 224 91 54 02, 224 91 45 75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  <w:tab/>
        <w:t>Informace o složení látky nebo příprav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Údaje o složení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bsah dezinfekčních účinných látek ve 100 g přípravku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,0 g ethanol (96%)</w:t>
        <w:tab/>
        <w:tab/>
        <w:t>0,01g glukoprotamin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0,0 g 2-propanol</w:t>
        <w:tab/>
        <w:tab/>
        <w:t>0,20 g benzalkonium chlor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ek obsahuje tyto nebezpečné látky</w:t>
      </w:r>
    </w:p>
    <w:p>
      <w:pPr>
        <w:pStyle w:val="Normal"/>
        <w:ind w:firstLine="708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hemický název:</w:t>
        <w:tab/>
        <w:tab/>
        <w:t>ethanol (96%)</w:t>
        <w:tab/>
        <w:tab/>
        <w:t>2-propano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Obsah v ( % ):</w:t>
        <w:tab/>
        <w:tab/>
        <w:tab/>
        <w:t>10 %</w:t>
        <w:tab/>
        <w:tab/>
        <w:tab/>
        <w:t>2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Číslo CAS:</w:t>
        <w:tab/>
        <w:tab/>
        <w:tab/>
        <w:t>64-17-5</w:t>
        <w:tab/>
        <w:tab/>
        <w:tab/>
        <w:t>67-63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Číslo ES (EINECS):</w:t>
        <w:tab/>
        <w:tab/>
        <w:t>200-578-6</w:t>
        <w:tab/>
        <w:tab/>
        <w:t>200-661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ymbol nebezpečnosti:</w:t>
        <w:tab/>
        <w:tab/>
        <w:t>F</w:t>
        <w:tab/>
        <w:tab/>
        <w:tab/>
        <w:t>F, 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 - věta:</w:t>
        <w:tab/>
        <w:tab/>
        <w:tab/>
        <w:t>11</w:t>
        <w:tab/>
        <w:tab/>
        <w:tab/>
        <w:t>11-36-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 - věta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emický název:</w:t>
        <w:tab/>
        <w:tab/>
        <w:t>alkyldimethyldichlorbenzylamonium chlorid</w:t>
      </w:r>
    </w:p>
    <w:p>
      <w:pPr>
        <w:pStyle w:val="Normal"/>
        <w:rPr/>
      </w:pPr>
      <w:r>
        <w:rPr>
          <w:rFonts w:cs="Arial" w:ascii="Arial" w:hAnsi="Arial"/>
        </w:rPr>
        <w:tab/>
        <w:t>Obsah v ( % ):</w:t>
        <w:tab/>
        <w:tab/>
        <w:tab/>
      </w: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</w:rPr>
        <w:t xml:space="preserve"> 1 %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Číslo CAS:</w:t>
        <w:tab/>
        <w:tab/>
        <w:tab/>
        <w:t>85409-22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Číslo ES (EINECS):</w:t>
        <w:tab/>
        <w:tab/>
        <w:t>287-089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ymbol nebezpečnosti:</w:t>
        <w:tab/>
        <w:tab/>
        <w:t>C,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 - věta:</w:t>
        <w:tab/>
        <w:tab/>
        <w:tab/>
        <w:t>21/22-34-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 - věta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  <w:tab/>
        <w:t>Údaje o nebezpečnosti látky nebo příprav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jzávažnější nepříznivé účinky na zdraví člověka při používání látky/ přípravku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ři správném používání nemá přípravek škodlivé účinky na zdra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jzávažnější nepříznivé účinky na životní prostředí při používání látky/ příprav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ětší množství koncentrovaného přípravku může nepříznivě ovlivnit vody a ekosysté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žné nesprávné použití látky/ přípravku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Zabránit vniknutí do očí, při práci s koncentrovaným přípravkem chránit pokožku.</w:t>
      </w:r>
    </w:p>
    <w:p>
      <w:pPr>
        <w:pStyle w:val="Normal"/>
        <w:rPr/>
      </w:pPr>
      <w:r>
        <w:rPr>
          <w:rFonts w:cs="Arial" w:ascii="Arial" w:hAnsi="Arial"/>
        </w:rPr>
        <w:tab/>
        <w:t>Další údaje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 10</w:t>
        <w:tab/>
        <w:t>Hořlavý.</w:t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 36 </w:t>
        <w:tab/>
        <w:t>Draždí oč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</w:t>
        <w:tab/>
        <w:t>Pokyny pro první pom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</w:t>
        <w:tab/>
        <w:t>Všeobecné pokyny: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Projeví-li se zdravotní potíže, v případě zasažení očí a požití vždy, vyhledat lékaře a předložit tento bezpečnostní lis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</w:t>
        <w:tab/>
        <w:t>Při nadých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erstvý vzduch. Při přetrvávajících potížích vyhledat lékař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</w:t>
        <w:tab/>
        <w:t>Při styku s kůží: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Omýt tekoucí vodo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</w:t>
        <w:tab/>
        <w:t>Při zasažení očí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kamžitě vyplachovat tekoucí vodou (minimálně po dobu 10 min), přiložit sterilní obvaz, vyhledat odborného lékař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5</w:t>
        <w:tab/>
        <w:t xml:space="preserve">Při požití: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Vypláchnout dutinu ústní, vypít 1-2 sklenice vody, vyhledat lékařskou pomo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6</w:t>
        <w:tab/>
        <w:t>Další úda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  <w:tab/>
        <w:t>Opatření pro hasební zás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</w:t>
        <w:tab/>
        <w:t>Vhodná hasiva:</w:t>
        <w:tab/>
        <w:t xml:space="preserve">  </w:t>
        <w:tab/>
        <w:t>Všechna běžná hasiv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</w:t>
        <w:tab/>
        <w:t xml:space="preserve">Nevhodná hasiva:  </w:t>
        <w:tab/>
        <w:t>Nejsou znám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3</w:t>
        <w:tab/>
        <w:t>Zvláštní nebezpečí:</w:t>
        <w:tab/>
        <w:t>Není znám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4</w:t>
        <w:tab/>
        <w:t>Zvláštní ochranné prostředky pro hasiče: Ochrana dýchacích ces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5</w:t>
        <w:tab/>
        <w:t>Další údaj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</w:t>
        <w:tab/>
        <w:t>Opatření v případě náhlého úni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</w:t>
        <w:tab/>
        <w:t>Bezpečnostní opatření pro ochranu oso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Zabránit kontaktu se zápalnými zdroji.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Zamezit vstupu nepovolaným osobám. Používat ochranné prostředk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</w:t>
        <w:tab/>
        <w:t>Bezpečnostní opatření pro ochranu životního prostřed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ětší množství koncentrovaného přípravku nevypouštět do kanalizace.</w:t>
      </w:r>
    </w:p>
    <w:p>
      <w:pPr>
        <w:pStyle w:val="Normal"/>
        <w:spacing w:lineRule="exact" w:line="22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Zabránit vniknutí do půdy a vod.  Dojde-li ke kontaminaci, uvědomte místně příslušné orgá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3</w:t>
        <w:tab/>
        <w:t>Doporučené metody čištění a zneškodnění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Jímat savým materiálem ( písek, piliny ). Zbytky opláchnout velkým množstvím vod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4</w:t>
        <w:tab/>
        <w:t>Další údaje: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</w:t>
        <w:tab/>
        <w:t>Pokyny pro zacházení a skladování</w:t>
      </w:r>
    </w:p>
    <w:p>
      <w:pPr>
        <w:pStyle w:val="Normal"/>
        <w:ind w:righ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</w:t>
        <w:tab/>
        <w:t>Pokyny pro zacházení:</w:t>
      </w:r>
    </w:p>
    <w:p>
      <w:pPr>
        <w:pStyle w:val="Normal"/>
        <w:ind w:left="1440" w:right="-1417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Zajistěte dobrou ventilaci/odtah v místnosti. </w:t>
      </w:r>
    </w:p>
    <w:p>
      <w:pPr>
        <w:pStyle w:val="Normal"/>
        <w:ind w:left="1440" w:right="-1417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estříkejte do přímého ohně nebo na horké předměty. Vyvyrujte se zdrojů </w:t>
      </w:r>
    </w:p>
    <w:p>
      <w:pPr>
        <w:pStyle w:val="Normal"/>
        <w:ind w:left="1440" w:right="-1417" w:firstLine="720"/>
        <w:rPr>
          <w:rFonts w:ascii="Arial" w:hAnsi="Arial" w:cs="Arial"/>
        </w:rPr>
      </w:pPr>
      <w:r>
        <w:rPr>
          <w:rFonts w:cs="Arial" w:ascii="Arial" w:hAnsi="Arial"/>
        </w:rPr>
        <w:t>otevřeného ohně a zdrojů vznícení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>7.2</w:t>
        <w:tab/>
        <w:t>Pokyny pro sklad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kladovat při teplotách do +25°C, v dobře uzavřených originálních obalech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eskladovat společně s potravinami.</w:t>
      </w:r>
    </w:p>
    <w:p>
      <w:pPr>
        <w:pStyle w:val="Normal"/>
        <w:ind w:right="-141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1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  <w:tab/>
        <w:t>Kontrola expozice a ochrana osob</w:t>
      </w:r>
    </w:p>
    <w:p>
      <w:pPr>
        <w:pStyle w:val="Normal"/>
        <w:ind w:righ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1</w:t>
        <w:tab/>
        <w:t>Technická opatření: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z odst.7. Žádné jiné požadavky na technická opat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ní parametry: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thanol </w:t>
        <w:tab/>
        <w:tab/>
        <w:t>2-propan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íslo CAS: </w:t>
        <w:tab/>
        <w:tab/>
        <w:t>64-17-5</w:t>
        <w:tab/>
        <w:tab/>
        <w:t>67-63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PK P průměrná:</w:t>
        <w:tab/>
        <w:t>1000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>500 m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PK mezní:</w:t>
        <w:tab/>
        <w:tab/>
        <w:t>5000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>1000 m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i použití, ke kterému je přípravek určen nedochází k překročení limitů výskytu nebezpečných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átek předepsaných pro běžná pracoviště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3</w:t>
        <w:tab/>
        <w:t>Osobní ochranné prostředky</w:t>
      </w:r>
    </w:p>
    <w:p>
      <w:pPr>
        <w:pStyle w:val="Normal"/>
        <w:ind w:right="-1417" w:hanging="0"/>
        <w:rPr/>
      </w:pPr>
      <w:r>
        <w:rPr>
          <w:rFonts w:cs="Arial" w:ascii="Arial" w:hAnsi="Arial"/>
        </w:rPr>
        <w:tab/>
        <w:t>Ochrana dýchacích orgánů: Není nutná. (pouze v případě vysokého množství ve vzduchu)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Ochrana očí:</w:t>
        <w:tab/>
        <w:tab/>
        <w:t>Není nutná (v případě tvorby aerosolu doporučena)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Ochrana rukou:</w:t>
        <w:tab/>
        <w:tab/>
        <w:t>Není relevantní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Ochrana kůže:</w:t>
        <w:tab/>
        <w:tab/>
        <w:t>Vhodný pracovní oděv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4</w:t>
        <w:tab/>
        <w:t>Další údaje:</w:t>
        <w:tab/>
        <w:tab/>
        <w:t>Nepoužívat při ekzémech a otevřených ranách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</w:t>
        <w:tab/>
        <w:t>Fyzikální a chemické vlastnosti</w:t>
      </w:r>
    </w:p>
    <w:p>
      <w:pPr>
        <w:pStyle w:val="Normal"/>
        <w:ind w:righ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kupenství ( při 2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):</w:t>
        <w:tab/>
        <w:tab/>
        <w:tab/>
        <w:tab/>
        <w:tab/>
        <w:t>kapalné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Barva:</w:t>
        <w:tab/>
        <w:tab/>
        <w:tab/>
        <w:tab/>
        <w:tab/>
        <w:tab/>
        <w:tab/>
        <w:t>bezbarvá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Zápach / vůně:</w:t>
        <w:tab/>
        <w:tab/>
        <w:tab/>
        <w:tab/>
        <w:tab/>
        <w:tab/>
        <w:t>svěží</w:t>
      </w:r>
    </w:p>
    <w:p>
      <w:pPr>
        <w:pStyle w:val="Normal"/>
        <w:ind w:right="-1417" w:hanging="0"/>
        <w:rPr/>
      </w:pPr>
      <w:r>
        <w:rPr>
          <w:rFonts w:cs="Arial" w:ascii="Arial" w:hAnsi="Arial"/>
        </w:rPr>
        <w:tab/>
        <w:t xml:space="preserve">Hodnota pH ( při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):</w:t>
        <w:tab/>
        <w:tab/>
        <w:tab/>
        <w:tab/>
        <w:tab/>
        <w:t xml:space="preserve">7,3 – 8,3  ( neředěné ) ( 2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)</w:t>
      </w:r>
    </w:p>
    <w:p>
      <w:pPr>
        <w:pStyle w:val="Normal"/>
        <w:ind w:right="-1417" w:hanging="0"/>
        <w:rPr/>
      </w:pPr>
      <w:r>
        <w:rPr>
          <w:rFonts w:cs="Arial" w:ascii="Arial" w:hAnsi="Arial"/>
        </w:rPr>
        <w:tab/>
        <w:t>Teplota tání / rozmezí teplot (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):</w:t>
        <w:tab/>
        <w:tab/>
        <w:tab/>
      </w:r>
    </w:p>
    <w:p>
      <w:pPr>
        <w:pStyle w:val="Normal"/>
        <w:ind w:right="-1417" w:firstLine="708"/>
        <w:rPr/>
      </w:pPr>
      <w:r>
        <w:rPr>
          <w:rFonts w:cs="Arial" w:ascii="Arial" w:hAnsi="Arial"/>
        </w:rPr>
        <w:t>Teplota varu / rozmezí teplot (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):</w:t>
        <w:tab/>
        <w:tab/>
        <w:tab/>
        <w:tab/>
      </w:r>
    </w:p>
    <w:p>
      <w:pPr>
        <w:pStyle w:val="Normal"/>
        <w:ind w:right="-1417" w:firstLine="708"/>
        <w:rPr/>
      </w:pPr>
      <w:r>
        <w:rPr>
          <w:rFonts w:cs="Arial" w:ascii="Arial" w:hAnsi="Arial"/>
        </w:rPr>
        <w:t>Bod vzplanutí(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):</w:t>
        <w:tab/>
        <w:tab/>
        <w:tab/>
        <w:tab/>
        <w:tab/>
        <w:t xml:space="preserve">24,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( PAVÚS )</w:t>
      </w:r>
    </w:p>
    <w:p>
      <w:pPr>
        <w:pStyle w:val="Normal"/>
        <w:ind w:right="-1417" w:firstLine="708"/>
        <w:rPr>
          <w:rFonts w:ascii="Arial" w:hAnsi="Arial" w:cs="Arial"/>
        </w:rPr>
      </w:pPr>
      <w:r>
        <w:rPr>
          <w:rFonts w:cs="Arial" w:ascii="Arial" w:hAnsi="Arial"/>
        </w:rPr>
        <w:t>Hořlavost:</w:t>
        <w:tab/>
        <w:tab/>
        <w:tab/>
        <w:tab/>
        <w:tab/>
        <w:tab/>
      </w:r>
    </w:p>
    <w:p>
      <w:pPr>
        <w:pStyle w:val="Normal"/>
        <w:ind w:right="-1417" w:firstLine="708"/>
        <w:rPr>
          <w:rFonts w:ascii="Arial" w:hAnsi="Arial" w:cs="Arial"/>
        </w:rPr>
      </w:pPr>
      <w:r>
        <w:rPr>
          <w:rFonts w:cs="Arial" w:ascii="Arial" w:hAnsi="Arial"/>
        </w:rPr>
        <w:t>Samozápalnost:</w:t>
        <w:tab/>
        <w:tab/>
        <w:tab/>
        <w:tab/>
        <w:tab/>
        <w:tab/>
        <w:t>Přípravek není samozápalný.</w:t>
      </w:r>
    </w:p>
    <w:p>
      <w:pPr>
        <w:pStyle w:val="Normal"/>
        <w:ind w:right="-1417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řípravek není výbušný. </w:t>
      </w:r>
    </w:p>
    <w:p>
      <w:pPr>
        <w:pStyle w:val="Normal"/>
        <w:ind w:right="-1417" w:firstLine="708"/>
        <w:rPr>
          <w:rFonts w:ascii="Arial" w:hAnsi="Arial" w:cs="Arial"/>
        </w:rPr>
      </w:pPr>
      <w:r>
        <w:rPr>
          <w:rFonts w:cs="Arial" w:ascii="Arial" w:hAnsi="Arial"/>
        </w:rPr>
        <w:t>Meze výbušnosti</w:t>
        <w:tab/>
        <w:t>-horní mez ( obj.% ):</w:t>
        <w:tab/>
        <w:tab/>
        <w:t xml:space="preserve">ethanol </w:t>
        <w:tab/>
        <w:t xml:space="preserve"> 3.5;  </w:t>
        <w:tab/>
        <w:t>isopropylalkohol    2.0</w:t>
      </w:r>
    </w:p>
    <w:p>
      <w:pPr>
        <w:pStyle w:val="Normal"/>
        <w:ind w:right="-1417" w:firstLine="708"/>
        <w:rPr/>
      </w:pPr>
      <w:r>
        <w:rPr>
          <w:rFonts w:cs="Arial" w:ascii="Arial" w:hAnsi="Arial"/>
        </w:rPr>
        <w:tab/>
        <w:tab/>
        <w:tab/>
        <w:tab/>
        <w:t>-dolní mez ( obj.%.):</w:t>
        <w:tab/>
        <w:tab/>
        <w:t xml:space="preserve">ethanol </w:t>
        <w:tab/>
        <w:t>15.0;</w:t>
        <w:tab/>
        <w:t>isopropylalkohol  13.5</w:t>
      </w:r>
    </w:p>
    <w:p>
      <w:pPr>
        <w:pStyle w:val="Normal"/>
        <w:ind w:right="-1417" w:firstLine="708"/>
        <w:rPr>
          <w:rFonts w:ascii="Arial" w:hAnsi="Arial" w:cs="Arial"/>
        </w:rPr>
      </w:pPr>
      <w:r>
        <w:rPr>
          <w:rFonts w:cs="Arial" w:ascii="Arial" w:hAnsi="Arial"/>
        </w:rPr>
        <w:t>Oxidační vlastnosti:</w:t>
        <w:tab/>
        <w:tab/>
        <w:tab/>
        <w:tab/>
        <w:tab/>
      </w:r>
    </w:p>
    <w:p>
      <w:pPr>
        <w:pStyle w:val="Normal"/>
        <w:ind w:right="-1417" w:firstLine="708"/>
        <w:rPr/>
      </w:pPr>
      <w:r>
        <w:rPr>
          <w:rFonts w:cs="Arial" w:ascii="Arial" w:hAnsi="Arial"/>
        </w:rPr>
        <w:t xml:space="preserve">Tenze par ( při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):</w:t>
        <w:tab/>
        <w:tab/>
        <w:tab/>
        <w:tab/>
        <w:tab/>
      </w:r>
    </w:p>
    <w:p>
      <w:pPr>
        <w:pStyle w:val="Normal"/>
        <w:ind w:right="-1417" w:firstLine="708"/>
        <w:rPr/>
      </w:pPr>
      <w:r>
        <w:rPr>
          <w:rFonts w:cs="Arial" w:ascii="Arial" w:hAnsi="Arial"/>
        </w:rPr>
        <w:t xml:space="preserve">Hustota ( při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):</w:t>
        <w:tab/>
        <w:tab/>
        <w:tab/>
        <w:tab/>
        <w:tab/>
        <w:t>0,95 g /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 2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)</w:t>
      </w:r>
    </w:p>
    <w:p>
      <w:pPr>
        <w:pStyle w:val="Normal"/>
        <w:ind w:right="-1417" w:firstLine="708"/>
        <w:rPr/>
      </w:pPr>
      <w:r>
        <w:rPr>
          <w:rFonts w:cs="Arial" w:ascii="Arial" w:hAnsi="Arial"/>
        </w:rPr>
        <w:t xml:space="preserve">Rozpustnost ( při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)</w:t>
        <w:tab/>
        <w:t xml:space="preserve">        -ve vodě:</w:t>
        <w:tab/>
        <w:tab/>
        <w:tab/>
        <w:t xml:space="preserve">mísitelný s vodou (2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</w:t>
      </w:r>
    </w:p>
    <w:p>
      <w:pPr>
        <w:pStyle w:val="Normal"/>
        <w:ind w:right="-1417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-tucích (specif.oleje):</w:t>
        <w:tab/>
        <w:tab/>
      </w:r>
    </w:p>
    <w:p>
      <w:pPr>
        <w:pStyle w:val="Normal"/>
        <w:ind w:right="-1417" w:firstLine="708"/>
        <w:rPr>
          <w:rFonts w:ascii="Arial" w:hAnsi="Arial" w:cs="Arial"/>
        </w:rPr>
      </w:pPr>
      <w:r>
        <w:rPr>
          <w:rFonts w:cs="Arial" w:ascii="Arial" w:hAnsi="Arial"/>
        </w:rPr>
        <w:t>Rozdělovací koeficient n-oktanol/voda:</w:t>
        <w:tab/>
        <w:tab/>
        <w:tab/>
      </w:r>
    </w:p>
    <w:p>
      <w:pPr>
        <w:pStyle w:val="Normal"/>
        <w:ind w:right="-1417" w:firstLine="708"/>
        <w:rPr>
          <w:rFonts w:ascii="Arial" w:hAnsi="Arial" w:cs="Arial"/>
        </w:rPr>
      </w:pPr>
      <w:r>
        <w:rPr>
          <w:rFonts w:cs="Arial" w:ascii="Arial" w:hAnsi="Arial"/>
        </w:rPr>
        <w:t>Další údaje:</w:t>
        <w:tab/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  <w:tab/>
        <w:t>Stabilita a reaktivita</w:t>
      </w:r>
    </w:p>
    <w:p>
      <w:pPr>
        <w:pStyle w:val="Normal"/>
        <w:ind w:righ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Podmínky, za nichž je výrobek stabilní: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 použití, ke kterému je přípravek určen, nedochází k rozkladu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Podmínky, kterých je nutno se vyvarovat: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 použití, ke kterému je přípravek určen, nejsou známy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Látky a materiály, s nimiž výrobek nesmí přijít do styku: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 použití, ke kterému je přípravek určen, nejsou známy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Nebezpečné rozkladné produkty: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 použití, ke kterému je přípravek určen, nejsou známy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  <w:tab/>
        <w:t>Toxikologické informace</w:t>
      </w:r>
    </w:p>
    <w:p>
      <w:pPr>
        <w:pStyle w:val="Normal"/>
        <w:ind w:righ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Akutní toxicita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základě údajů o akutní toxicitě složek přípravku není přípravek klasifikován jako toxický nebo </w:t>
      </w:r>
    </w:p>
    <w:p>
      <w:pPr>
        <w:pStyle w:val="Normal"/>
        <w:ind w:left="720" w:right="-1417" w:hanging="0"/>
        <w:rPr>
          <w:rFonts w:ascii="Arial" w:hAnsi="Arial" w:cs="Arial"/>
        </w:rPr>
      </w:pPr>
      <w:r>
        <w:rPr>
          <w:rFonts w:cs="Arial" w:ascii="Arial" w:hAnsi="Arial"/>
        </w:rPr>
        <w:t>zdraví škodlivý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Subchronická - chronická toxici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nzibilizace:</w:t>
        <w:tab/>
      </w:r>
    </w:p>
    <w:p>
      <w:pPr>
        <w:pStyle w:val="Normal"/>
        <w:ind w:right="-1417" w:hanging="0"/>
        <w:rPr/>
      </w:pPr>
      <w:r>
        <w:rPr>
          <w:rFonts w:cs="Arial" w:ascii="Arial" w:hAnsi="Arial"/>
        </w:rPr>
        <w:tab/>
        <w:t>Karcinogenita:</w:t>
        <w:tab/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Mutagenita:</w:t>
        <w:tab/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Toxicita pro reprodukci:</w:t>
        <w:tab/>
      </w:r>
    </w:p>
    <w:p>
      <w:pPr>
        <w:pStyle w:val="Normal"/>
        <w:spacing w:lineRule="exact" w:line="2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áždivost:</w:t>
        <w:tab/>
        <w:t>Dráždí oči.</w:t>
      </w:r>
    </w:p>
    <w:p>
      <w:pPr>
        <w:pStyle w:val="Normal"/>
        <w:spacing w:lineRule="exact" w:line="2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ři krátkodobém kontaktu je snášenlivost kůže dobrá. Nepoužívat pro dezinfekci sliznic, okolí očí a otevřených ran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kušenosti u člověka: </w:t>
        <w:tab/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Provedení zkoušek na zvířatech: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lší údaje: </w:t>
        <w:tab/>
        <w:t xml:space="preserve">Při přiměřeném zacházení a při použití, ke kterému je přípravek určen, nám </w:t>
      </w:r>
    </w:p>
    <w:p>
      <w:pPr>
        <w:pStyle w:val="Normal"/>
        <w:ind w:left="1452" w:right="-1417"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nejsou známy žádné zdravotně škodlivé účinky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  <w:tab/>
        <w:t>Ekologické informace</w:t>
      </w:r>
    </w:p>
    <w:p>
      <w:pPr>
        <w:pStyle w:val="Normal"/>
        <w:ind w:righ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Akutní toxicita pro vodní organismy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zhledem ke svým dezinfekčním účinkům může být přípravek ve větším množství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nebezpečný pro vodní organismy a může ohrozit proces biologického samočištění vod. 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Nevypouštět do půdy, vod a kanalizace.                       </w:t>
      </w:r>
    </w:p>
    <w:p>
      <w:pPr>
        <w:pStyle w:val="Normal"/>
        <w:ind w:left="708" w:right="-141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ab/>
        <w:t>Rozložitelnost:</w:t>
      </w:r>
    </w:p>
    <w:p>
      <w:pPr>
        <w:pStyle w:val="Normal"/>
        <w:spacing w:lineRule="exact" w:line="2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řípravek se skládá jednak z komponent, které jsou podle testů OECD, označené jako lehce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odbouratelné ("readily biodegradable"), jednak z komponent s antimikrobiálními účinky, které  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jsou dobře odbouratelné v biologické čistírně odpadních vod.    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Toxicita pro ostatní prostředí:</w:t>
      </w:r>
    </w:p>
    <w:p>
      <w:pPr>
        <w:pStyle w:val="Normal"/>
        <w:ind w:right="-1417" w:firstLine="720"/>
        <w:rPr/>
      </w:pPr>
      <w:r>
        <w:rPr>
          <w:rFonts w:cs="Arial" w:ascii="Arial" w:hAnsi="Arial"/>
        </w:rPr>
        <w:t xml:space="preserve">Další údaje: </w:t>
        <w:tab/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  <w:tab/>
        <w:t>Informace o zneškodňování</w:t>
      </w:r>
    </w:p>
    <w:p>
      <w:pPr>
        <w:pStyle w:val="Normal"/>
        <w:ind w:righ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Způsoby zneškodňování látky / přípravku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 přípravkem je třeba v souladu s místními předpisy nakládat jako s nebezpečným odpadem (dráždivý)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Způsoby zneškodňování kontaminovaného obalu:</w:t>
      </w:r>
    </w:p>
    <w:p>
      <w:pPr>
        <w:pStyle w:val="Normal"/>
        <w:ind w:left="1410" w:right="-14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aci o firmách zabezpečujících zneškodnění obalů a nespotřebovaných částí výrobku </w:t>
      </w:r>
    </w:p>
    <w:p>
      <w:pPr>
        <w:pStyle w:val="Normal"/>
        <w:ind w:left="1410" w:right="-1417" w:hanging="0"/>
        <w:rPr>
          <w:rFonts w:ascii="Arial" w:hAnsi="Arial" w:cs="Arial"/>
        </w:rPr>
      </w:pPr>
      <w:r>
        <w:rPr>
          <w:rFonts w:cs="Arial" w:ascii="Arial" w:hAnsi="Arial"/>
        </w:rPr>
        <w:t>obdržíte u příslušného okresního úřadu.</w:t>
      </w:r>
    </w:p>
    <w:p>
      <w:pPr>
        <w:pStyle w:val="Normal"/>
        <w:spacing w:lineRule="exact" w:line="220"/>
        <w:rPr/>
      </w:pPr>
      <w:r>
        <w:rPr>
          <w:rFonts w:cs="Arial" w:ascii="Arial" w:hAnsi="Arial"/>
        </w:rPr>
        <w:tab/>
        <w:t>Další údaj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Malé množství lze po dostatečném zředění vypustit do odpadních 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vod nebo kanalizace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  <w:tab/>
        <w:t>Informace pro přepravu</w:t>
      </w:r>
    </w:p>
    <w:p>
      <w:pPr>
        <w:pStyle w:val="Normal"/>
        <w:ind w:righ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zemní přeprava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ADR/RID</w:t>
        <w:tab/>
        <w:tab/>
        <w:tab/>
        <w:t>Třída:</w:t>
        <w:tab/>
        <w:t>3</w:t>
        <w:tab/>
        <w:tab/>
        <w:tab/>
        <w:tab/>
        <w:t>Číslo/písmeno:</w:t>
        <w:tab/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stražná tabule: ( v cisternách ) </w:t>
        <w:tab/>
        <w:t>30</w:t>
        <w:tab/>
        <w:tab/>
        <w:tab/>
        <w:tab/>
        <w:t>Číslo UN:</w:t>
        <w:tab/>
        <w:t>1993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Označení zboží:</w:t>
        <w:tab/>
        <w:tab/>
        <w:tab/>
        <w:t>1993 – Alkoholy, n.a.g.</w:t>
      </w:r>
    </w:p>
    <w:p>
      <w:pPr>
        <w:pStyle w:val="Normal"/>
        <w:ind w:left="2160" w:right="-1417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(Obsahuje ethanol a 2-propanol.)</w:t>
      </w:r>
    </w:p>
    <w:p>
      <w:pPr>
        <w:pStyle w:val="Normal"/>
        <w:ind w:right="-141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nitrozemská vodní přeprava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ADN/ADNR</w:t>
        <w:tab/>
        <w:tab/>
        <w:tab/>
        <w:t>Třída:</w:t>
        <w:tab/>
        <w:t>3</w:t>
        <w:tab/>
        <w:tab/>
        <w:tab/>
        <w:tab/>
        <w:t>Číslo/písmeno:</w:t>
        <w:tab/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ategorie:</w:t>
        <w:tab/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Označení zboží:</w:t>
        <w:tab/>
        <w:tab/>
        <w:tab/>
        <w:t>1993 – Alkoholy, n.a.g.</w:t>
      </w:r>
    </w:p>
    <w:p>
      <w:pPr>
        <w:pStyle w:val="Normal"/>
        <w:ind w:left="2880" w:right="-1417" w:firstLine="720"/>
        <w:rPr>
          <w:rFonts w:ascii="Arial" w:hAnsi="Arial" w:cs="Arial"/>
        </w:rPr>
      </w:pPr>
      <w:r>
        <w:rPr>
          <w:rFonts w:cs="Arial" w:ascii="Arial" w:hAnsi="Arial"/>
        </w:rPr>
        <w:t>(Obsahuje ethanol a 2-propanol.)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ámořní přeprava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IMDG</w:t>
        <w:tab/>
        <w:tab/>
        <w:tab/>
        <w:t>Třída:</w:t>
        <w:tab/>
        <w:t>3</w:t>
        <w:tab/>
        <w:tab/>
        <w:t>Číslo UN:    1993</w:t>
        <w:tab/>
        <w:tab/>
        <w:t>Typ obalu:   III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Látka znečišťující moře:</w:t>
        <w:tab/>
      </w:r>
    </w:p>
    <w:p>
      <w:pPr>
        <w:pStyle w:val="Normal"/>
        <w:ind w:right="-1417" w:hanging="0"/>
        <w:rPr/>
      </w:pPr>
      <w:r>
        <w:rPr>
          <w:rFonts w:cs="Arial" w:ascii="Arial" w:hAnsi="Arial"/>
        </w:rPr>
        <w:tab/>
        <w:t>Označení zboží:</w:t>
        <w:tab/>
        <w:tab/>
        <w:t xml:space="preserve">1993 - Alcohols, n.o.s. </w:t>
      </w:r>
    </w:p>
    <w:p>
      <w:pPr>
        <w:pStyle w:val="Normal"/>
        <w:ind w:right="-1417" w:firstLine="720"/>
        <w:rPr>
          <w:rFonts w:ascii="Arial" w:hAnsi="Arial" w:cs="Arial"/>
        </w:rPr>
      </w:pPr>
      <w:r>
        <w:rPr>
          <w:rFonts w:cs="Arial" w:ascii="Arial" w:hAnsi="Arial"/>
        </w:rPr>
        <w:t>EMS: 3-07</w:t>
        <w:tab/>
        <w:tab/>
        <w:tab/>
        <w:t>(contains Ethanol and Isopropanol.)</w:t>
      </w:r>
    </w:p>
    <w:p>
      <w:pPr>
        <w:pStyle w:val="Normal"/>
        <w:ind w:left="2880" w:right="-141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oznámka:  </w:t>
      </w:r>
    </w:p>
    <w:p>
      <w:pPr>
        <w:pStyle w:val="Normal"/>
        <w:ind w:right="-1417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etecká přeprava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ICAO/IATA</w:t>
        <w:tab/>
        <w:tab/>
        <w:t>Třída:</w:t>
        <w:tab/>
        <w:t>3</w:t>
        <w:tab/>
        <w:tab/>
        <w:t>Číslo UN:    1993</w:t>
        <w:tab/>
        <w:tab/>
        <w:t>Typ obalu:   III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Pkg. Instr. (passangerair.): 309</w:t>
        <w:tab/>
        <w:t>(cargo air. only): 310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ab/>
        <w:t>Označení zboží:</w:t>
        <w:tab/>
        <w:tab/>
        <w:t xml:space="preserve">Alcohols, n.o.s. </w:t>
      </w:r>
    </w:p>
    <w:p>
      <w:pPr>
        <w:pStyle w:val="Normal"/>
        <w:ind w:left="2160" w:right="-1417" w:firstLine="720"/>
        <w:rPr/>
      </w:pPr>
      <w:r>
        <w:rPr>
          <w:rFonts w:cs="Arial" w:ascii="Arial" w:hAnsi="Arial"/>
        </w:rPr>
        <w:t>(contains Ethanol and Isopropanol.)</w:t>
      </w:r>
    </w:p>
    <w:p>
      <w:pPr>
        <w:pStyle w:val="Normal"/>
        <w:ind w:right="-1417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Další údaje: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  <w:tab/>
        <w:t>Informace o právních předpis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ávní předpisy, které se vztahují na látku/přípravek: zák. č. 157/98 Sb.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zák. č. 120/2002 Sb. v platném znění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řazení a označení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ymbol:</w:t>
      </w:r>
      <w:r>
        <w:rPr>
          <w:rFonts w:cs="Arial" w:ascii="Arial" w:hAnsi="Arial"/>
        </w:rPr>
        <w:t xml:space="preserve"> </w:t>
        <w:tab/>
        <w:t>Xi, dráždivý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Obsahuje ethanol a 2-propanol.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R-věty</w:t>
      </w:r>
      <w:r>
        <w:rPr>
          <w:rFonts w:cs="Arial" w:ascii="Arial" w:hAnsi="Arial"/>
        </w:rPr>
        <w:t>:</w:t>
        <w:tab/>
        <w:tab/>
        <w:t>R 10</w:t>
        <w:tab/>
        <w:t>Hořlavý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 36</w:t>
        <w:tab/>
        <w:t>Dráždí oči.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-věty:</w:t>
      </w:r>
      <w:r>
        <w:rPr>
          <w:rFonts w:cs="Arial" w:ascii="Arial" w:hAnsi="Arial"/>
        </w:rPr>
        <w:tab/>
        <w:tab/>
        <w:t>S 2</w:t>
        <w:tab/>
        <w:t xml:space="preserve">Uchovávejte mimo dosah dětí.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 23</w:t>
        <w:tab/>
        <w:t>Nevdechujte aerosoly.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S 25</w:t>
        <w:tab/>
        <w:t>Zamezte styku s očima.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S 26     Při zasažení očí okamžitě důkladně vypláchněte vodou a vyhledejte lékařskou pomoc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  <w:tab/>
        <w:t>Další informace</w:t>
      </w:r>
    </w:p>
    <w:p>
      <w:pPr>
        <w:pStyle w:val="Normal"/>
        <w:ind w:righ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ezpečnostní list obsahuje údaje potřebné pro zajištění bezpečnosti a ochrany zdraví při práci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ochrany životního prostředí. Uvedené údaje odpovídají současnému stavu vědomostí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zkušeností a jsou v souladu s platnými právními předpisy. Nemohou být považovány z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áruku vhodnosti a použitelnosti výrobku pro konkrétní aplikac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klad:</w:t>
        <w:tab/>
        <w:t>SDB</w:t>
        <w:tab/>
        <w:t>DEE  00132111  00 Edition 05  /  12.02.2003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70" w:right="1270" w:gutter="0" w:header="1418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</w:rPr>
    </w:pPr>
    <w:r>
      <w:object w:dxaOrig="6710" w:dyaOrig="1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-27.6pt;width:123.6pt;height:24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7491036" r:id="rId1"/>
      </w:object>
    </w:r>
    <w:r>
      <w:rPr>
        <w:sz w:val="22"/>
      </w:rPr>
      <w:t>Bezpečnostní list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Datum vydání: </w:t>
      <w:tab/>
      <w:t>12.02. 2003</w:t>
      <w:tab/>
      <w:tab/>
      <w:tab/>
      <w:tab/>
      <w:tab/>
      <w:tab/>
      <w:tab/>
      <w:tab/>
      <w:t xml:space="preserve">Stra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tum revize:</w:t>
      <w:tab/>
      <w:t>02.05. 2003</w:t>
    </w:r>
  </w:p>
  <w:p>
    <w:pPr>
      <w:pStyle w:val="Nadpisobsahu"/>
      <w:tabs>
        <w:tab w:val="clear" w:pos="9360"/>
      </w:tabs>
      <w:suppressAutoHyphens w:val="false"/>
      <w:rPr/>
    </w:pPr>
    <w:r>
      <w:rPr>
        <w:rFonts w:cs="Arial" w:ascii="Arial" w:hAnsi="Arial"/>
        <w:sz w:val="18"/>
        <w:lang w:val="cs-CZ"/>
      </w:rPr>
      <w:t xml:space="preserve">Název výrobku: </w:t>
      <w:tab/>
    </w:r>
    <w:r>
      <w:rPr>
        <w:rFonts w:cs="Arial" w:ascii="Arial" w:hAnsi="Arial"/>
        <w:b/>
        <w:sz w:val="18"/>
        <w:lang w:val="cs-CZ"/>
      </w:rPr>
      <w:t>Incidin Foam</w:t>
    </w:r>
  </w:p>
  <w:p>
    <w:pPr>
      <w:pStyle w:val="Normal"/>
      <w:rPr>
        <w:rFonts w:ascii="Arial" w:hAnsi="Arial" w:cs="Arial"/>
        <w:b/>
        <w:b/>
        <w:sz w:val="8"/>
        <w:u w:val="single"/>
      </w:rPr>
    </w:pPr>
    <w:r>
      <w:rPr>
        <w:rFonts w:cs="Arial" w:ascii="Arial" w:hAnsi="Arial"/>
        <w:b/>
        <w:sz w:val="8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b/>
        <w:b/>
        <w:sz w:val="8"/>
        <w:u w:val="single"/>
      </w:rPr>
    </w:pPr>
    <w:r>
      <w:rPr>
        <w:rFonts w:cs="Arial" w:ascii="Arial" w:hAnsi="Arial"/>
        <w:b/>
        <w:sz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43:00Z</dcterms:created>
  <dc:creator>Šlapal</dc:creator>
  <dc:description/>
  <dc:language>en-US</dc:language>
  <cp:lastModifiedBy>laznicka</cp:lastModifiedBy>
  <cp:lastPrinted>2002-07-04T13:10:00Z</cp:lastPrinted>
  <dcterms:modified xsi:type="dcterms:W3CDTF">2003-05-05T11:43:00Z</dcterms:modified>
  <cp:revision>2</cp:revision>
  <dc:subject/>
  <dc:title>Vyhláška MPO č. 26 ze dne 29.</dc:title>
</cp:coreProperties>
</file>